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89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C00000"/>
        </w:rPr>
        <w:t>86MS0043-01-2024-002360-4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ялькин Вячеслав Петрович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серия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Лялькин В.П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№ </w:t>
      </w:r>
      <w:r>
        <w:rPr>
          <w:color w:val="FF0000"/>
          <w:sz w:val="27"/>
          <w:szCs w:val="27"/>
        </w:rPr>
        <w:t xml:space="preserve">241517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4.12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Лялькин В.П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, пояснил, что забыл оплатить штраф, назначенный по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5454 от 02.03.2024 г.</w:t>
      </w:r>
      <w:r>
        <w:rPr>
          <w:sz w:val="27"/>
          <w:szCs w:val="27"/>
        </w:rPr>
        <w:t xml:space="preserve">, рапорт должностного лица, копию протокола о доставлении лица от 02.03.2024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4.12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5.12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Лялькина Вячеслава Петро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04892420165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89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